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center"/>
        <w:rPr>
          <w:rFonts w:ascii="Sylfaen" w:hAnsi="Sylfaen" w:eastAsia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  </w:t>
      </w:r>
      <w:r>
        <w:rPr>
          <w:color w:val="000000"/>
          <w:sz w:val="18"/>
          <w:szCs w:val="18"/>
          <w:lang w:bidi="ru-RU"/>
        </w:rPr>
        <w:t xml:space="preserve">тел. 8-(49620)-6-35-61; т/ф 8-(49620)-3-33-29 </w:t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230"/>
        <w:rPr>
          <w:rFonts w:eastAsia="Sylfaen"/>
        </w:rPr>
      </w:pPr>
      <w:r>
        <w:rPr>
          <w:rFonts w:eastAsia="Times New Roman"/>
          <w:color w:val="000000"/>
          <w:sz w:val="18"/>
          <w:szCs w:val="18"/>
          <w:shd w:fill="FFFFFF" w:val="clear"/>
          <w:lang w:eastAsia="en-US" w:bidi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eastAsia="Calibri" w:cs="Calibri"/>
          <w:color w:val="000000"/>
          <w:sz w:val="18"/>
          <w:szCs w:val="18"/>
          <w:shd w:fill="FFFFFF" w:val="clear"/>
          <w:lang w:eastAsia="en-US" w:bidi="en-US"/>
        </w:rPr>
      </w:pPr>
      <w:r>
        <w:rPr>
          <w:rFonts w:eastAsia="Calibri" w:cs="Calibri" w:ascii="Calibri" w:hAnsi="Calibri"/>
          <w:color w:val="000000"/>
          <w:sz w:val="18"/>
          <w:szCs w:val="18"/>
          <w:shd w:fill="FFFFFF" w:val="clear"/>
          <w:lang w:eastAsia="en-US" w:bidi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Р Е Ш Е Н И Е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42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</w:t>
      </w:r>
      <w:r>
        <w:rPr>
          <w:rFonts w:eastAsia="Calibri"/>
          <w:sz w:val="28"/>
          <w:szCs w:val="28"/>
          <w:u w:val="single"/>
          <w:lang w:eastAsia="en-US"/>
        </w:rPr>
        <w:t>29 ноября</w:t>
      </w:r>
      <w:r>
        <w:rPr>
          <w:rFonts w:eastAsia="Calibri"/>
          <w:sz w:val="28"/>
          <w:szCs w:val="28"/>
          <w:lang w:eastAsia="en-US"/>
        </w:rPr>
        <w:t xml:space="preserve">____  2018 г.                                                                    №  </w:t>
      </w:r>
      <w:r>
        <w:rPr>
          <w:rFonts w:eastAsia="Calibri"/>
          <w:sz w:val="28"/>
          <w:szCs w:val="28"/>
          <w:u w:val="single"/>
          <w:lang w:eastAsia="en-US"/>
        </w:rPr>
        <w:t>97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0"/>
          <w:lang w:eastAsia="en-US"/>
        </w:rPr>
      </w:pPr>
      <w:r>
        <w:rPr>
          <w:rFonts w:eastAsia="Calibri"/>
          <w:b/>
          <w:sz w:val="28"/>
          <w:szCs w:val="20"/>
          <w:lang w:eastAsia="en-US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┌                                                      ┐ </w:t>
      </w:r>
      <w:r>
        <w:rPr>
          <w:b/>
          <w:color w:val="FFFFFF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и дополнений в решение </w:t>
      </w:r>
    </w:p>
    <w:p>
      <w:pPr>
        <w:pStyle w:val="Normal"/>
        <w:rPr>
          <w:b/>
          <w:b/>
        </w:rPr>
      </w:pPr>
      <w:r>
        <w:rPr>
          <w:b/>
        </w:rPr>
        <w:t>Совета депутатов от 18.12.2017г.№ 36</w:t>
      </w:r>
    </w:p>
    <w:p>
      <w:pPr>
        <w:pStyle w:val="Normal"/>
        <w:rPr>
          <w:b/>
          <w:b/>
        </w:rPr>
      </w:pPr>
      <w:r>
        <w:rPr>
          <w:b/>
        </w:rPr>
        <w:t xml:space="preserve">«О бюджете городского поселения Талдом </w:t>
      </w:r>
    </w:p>
    <w:p>
      <w:pPr>
        <w:pStyle w:val="Normal"/>
        <w:rPr>
          <w:b/>
          <w:b/>
        </w:rPr>
      </w:pPr>
      <w:r>
        <w:rPr>
          <w:b/>
        </w:rPr>
        <w:t>Талдомского муниципального района  на 2018  год</w:t>
      </w:r>
    </w:p>
    <w:p>
      <w:pPr>
        <w:pStyle w:val="Normal"/>
        <w:rPr>
          <w:b/>
          <w:b/>
        </w:rPr>
      </w:pPr>
      <w:r>
        <w:rPr>
          <w:b/>
        </w:rPr>
        <w:t>и на плановый период 2019 и 2020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jc w:val="both"/>
        <w:rPr/>
      </w:pPr>
      <w:r>
        <w:rPr/>
        <w:t>Рассмотрев обращение председателя ликвидационной комиссии г.п.Талдом О.В. Коваленко          № 2338 от 19.11.2018 г., Совет депутатов Талдомского городск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</w:t>
      </w:r>
      <w:r>
        <w:rPr/>
        <w:t>1. Внести изменения и дополнения в решение Совета депутатов от 18.12.2017г.                  № 36 «О бюджете городского поселения Талдом  Талдомского муниципального района  на 2018  год и на плановый период 2019 и 2020 годов»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 xml:space="preserve">           </w:t>
      </w:r>
      <w:r>
        <w:rPr/>
        <w:t xml:space="preserve">1.1. </w:t>
      </w:r>
      <w:r>
        <w:rPr>
          <w:b/>
        </w:rPr>
        <w:t>пункт 1 Статьи 1 изложить в следующей редакции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  </w:t>
      </w:r>
      <w:r>
        <w:rPr/>
        <w:t xml:space="preserve">Утвердить основные характеристики бюджета городского поселения Талдом (далее –бюджет поселения) на 2018 год: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   </w:t>
      </w:r>
      <w:r>
        <w:rPr/>
        <w:t>а) общий объем доходов бюджета городского поселения Талдом в сумме                239730,58353 тыс. руб., в том числе объем межбюджетных трансфертов, получаемых из других бюджетов бюджетной системы Российской Федерации в сумме основные характеристики бюджета городского поселения Талдом в сумме 167877,18353тыс. руб., из них субвенция в сумме 862,0 тыс. руб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 </w:t>
      </w:r>
      <w:r>
        <w:rPr/>
        <w:t>б) общий объем расходов бюджета городского поселения Талдом в сумме                    274158,42353 тыс. руб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 </w:t>
      </w:r>
      <w:r>
        <w:rPr/>
        <w:t>в) дефицит бюджета городского поселения Талдом в сумме 34427,84 тыс. руб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 </w:t>
      </w:r>
      <w:r>
        <w:rPr/>
        <w:t xml:space="preserve">1.2. </w:t>
      </w:r>
      <w:r>
        <w:rPr>
          <w:b/>
        </w:rPr>
        <w:t>Приложение 1</w:t>
      </w:r>
      <w:r>
        <w:rPr/>
        <w:t xml:space="preserve"> «Поступление доходов в бюджет городского поселения Талдом на 2018 год»  изложить в редакции согласно </w:t>
      </w:r>
      <w:r>
        <w:rPr>
          <w:b/>
        </w:rPr>
        <w:t>приложению 1</w:t>
      </w:r>
      <w:r>
        <w:rPr/>
        <w:t xml:space="preserve"> к настоящему решению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 </w:t>
      </w:r>
      <w:r>
        <w:rPr/>
        <w:t xml:space="preserve">1.3. </w:t>
      </w:r>
      <w:r>
        <w:rPr>
          <w:b/>
        </w:rPr>
        <w:t>Приложение 4</w:t>
      </w:r>
      <w:r>
        <w:rPr/>
        <w:t xml:space="preserve"> «Распределение бюджетных ассигнований по разделам, подразделам, целевым статьям (муниципальным программам городского поселения Талдом и непрограммным направлениям деятельности), по группам и подгруппам видов расходов классификации расходов бюджета городского поселения Талдом на 2018 год»  изложить в редакции согласно </w:t>
      </w:r>
      <w:r>
        <w:rPr>
          <w:b/>
        </w:rPr>
        <w:t>приложению 2</w:t>
      </w:r>
      <w:r>
        <w:rPr/>
        <w:t xml:space="preserve"> к настоящему решению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 </w:t>
      </w:r>
      <w:r>
        <w:rPr/>
        <w:t xml:space="preserve">1.4. </w:t>
      </w:r>
      <w:r>
        <w:rPr>
          <w:b/>
        </w:rPr>
        <w:t>Приложение 6</w:t>
      </w:r>
      <w:r>
        <w:rPr/>
        <w:t xml:space="preserve"> «Ведомственная структура расходов бюджета городского поселения Талдом на 2018 год» изложить в редакции согласно </w:t>
      </w:r>
      <w:r>
        <w:rPr>
          <w:b/>
        </w:rPr>
        <w:t>приложению 3</w:t>
      </w:r>
      <w:r>
        <w:rPr/>
        <w:t xml:space="preserve"> к настоящему решению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 </w:t>
      </w:r>
      <w:r>
        <w:rPr/>
        <w:t>1.5 .</w:t>
      </w:r>
      <w:r>
        <w:rPr>
          <w:b/>
        </w:rPr>
        <w:t>Приложение 8</w:t>
      </w:r>
      <w:r>
        <w:rPr/>
        <w:t xml:space="preserve"> «Расходы бюджета городского поселения Талдом на 2018 год по целевым статьям  (муниципальным программам городского поселения Талдом и непрограммным направлениям деятельности), группам и подгруппам видов расходов» изложить в редакции согласно </w:t>
      </w:r>
      <w:r>
        <w:rPr>
          <w:b/>
        </w:rPr>
        <w:t>приложению 4</w:t>
      </w:r>
      <w:r>
        <w:rPr/>
        <w:t xml:space="preserve"> к настоящему решению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 </w:t>
      </w:r>
      <w:r>
        <w:rPr/>
        <w:t xml:space="preserve">1.6. </w:t>
      </w:r>
      <w:r>
        <w:rPr>
          <w:b/>
        </w:rPr>
        <w:t xml:space="preserve">Приложение 14 </w:t>
      </w:r>
      <w:r>
        <w:rPr/>
        <w:t xml:space="preserve">«источники внутреннего финансирования дефицита бюджета городского поселения Талдом на 2018 год» изложить в редакции согласно </w:t>
      </w:r>
      <w:r>
        <w:rPr>
          <w:b/>
        </w:rPr>
        <w:t>приложению 5</w:t>
      </w:r>
      <w:r>
        <w:rPr/>
        <w:t xml:space="preserve"> к настоящему решению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</w:t>
      </w:r>
      <w:r>
        <w:rPr/>
        <w:t>2. Настоящее решение в силу со дня его подписа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</w:t>
      </w:r>
      <w:r>
        <w:rPr/>
        <w:t xml:space="preserve">3. Опубликовать настоящее решение в средствах массовой информации. 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Талдомского городского округа                                                                                 М.И.Анике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6" w:gutter="0" w:header="0" w:top="851" w:footer="573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1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депутатов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городского поселения Талдом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29.11.2018 г. № 9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депутатов</w:t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  <w:t>городского поселения Талдом</w:t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  <w:t>от 18.12.2017 г. №3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Поступления доходов в бюджет городского поселения Талдом на 2018 год</w:t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60"/>
        <w:gridCol w:w="1200"/>
      </w:tblGrid>
      <w:tr>
        <w:trPr>
          <w:trHeight w:val="164" w:hRule="atLeast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.)</w:t>
            </w:r>
          </w:p>
        </w:tc>
      </w:tr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экономической классификации доходов (КБК)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ступления в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4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0 100 00000 00 0000 0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71853,40</w:t>
            </w:r>
          </w:p>
        </w:tc>
      </w:tr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 101 00000 00 0000 0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6680,40</w:t>
            </w:r>
          </w:p>
        </w:tc>
      </w:tr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101 02000 01 0000 1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680,40</w:t>
            </w:r>
          </w:p>
        </w:tc>
      </w:tr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 103 00000 00 0000 0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48,0</w:t>
            </w:r>
          </w:p>
        </w:tc>
      </w:tr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 103 02230 01 0000 1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4,0</w:t>
            </w:r>
          </w:p>
        </w:tc>
      </w:tr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 103 02240 01 0000 1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</w:tr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103 02250 01 0000 1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,0</w:t>
            </w:r>
          </w:p>
        </w:tc>
      </w:tr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103 02260 01 0000 1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 105 00000 00 0000 0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,0</w:t>
            </w:r>
          </w:p>
        </w:tc>
      </w:tr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105 03010 01 0000 1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</w:tr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 106 00000 00 0000 0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имуще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503,0</w:t>
            </w:r>
          </w:p>
        </w:tc>
      </w:tr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106 01030 13 0000 1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,0</w:t>
            </w:r>
          </w:p>
        </w:tc>
      </w:tr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106 06033 13 0000 1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3,0</w:t>
            </w:r>
          </w:p>
        </w:tc>
      </w:tr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106 06043 13 0000 1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с физических лиц, обладающих земельным участком, расположенным в границах городских поселений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</w:tr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 111 00000 00 0000 0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54,0</w:t>
            </w:r>
          </w:p>
        </w:tc>
      </w:tr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111 05013 13 0000 12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,0</w:t>
            </w:r>
          </w:p>
        </w:tc>
      </w:tr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111 05035 13 0000 12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0</w:t>
            </w:r>
          </w:p>
        </w:tc>
      </w:tr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 111 07000 00 0000 120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</w:tr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111 07015 13 0000 12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 городскими поселения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</w:tr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111 09000 00 0000 0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</w:tr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111 09045 13 0000 12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 и прав, находящихся в собственности городских поселений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 114 00000 00 0000 0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9,0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 114 06014 13 0000 430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9,0</w:t>
            </w:r>
          </w:p>
        </w:tc>
      </w:tr>
      <w:tr>
        <w:trPr>
          <w:trHeight w:val="3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 117 00000 00 0000 0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,0</w:t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117 05050 13 0000 18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город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</w:tr>
      <w:tr>
        <w:trPr>
          <w:trHeight w:val="3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0 200 00000 00 0000 0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67877,18353</w:t>
            </w:r>
          </w:p>
        </w:tc>
      </w:tr>
      <w:tr>
        <w:trPr>
          <w:trHeight w:val="3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 202 00000 00 0000 0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877,18353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000 202 00000 00 0000 0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67877,18353</w:t>
            </w:r>
          </w:p>
        </w:tc>
      </w:tr>
      <w:tr>
        <w:trPr>
          <w:trHeight w:val="3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 202 15001 00 0000 1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тация бюджетам субъектов РФ и муниципальных образова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919,00</w:t>
            </w:r>
          </w:p>
        </w:tc>
      </w:tr>
      <w:tr>
        <w:trPr>
          <w:trHeight w:val="3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202 15001 13 0000 1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городских поселений на выравнивание бюджетной обеспеченности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19,00</w:t>
            </w:r>
          </w:p>
        </w:tc>
      </w:tr>
      <w:tr>
        <w:trPr>
          <w:trHeight w:val="4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02 20000 00 0000 1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955,88336</w:t>
            </w:r>
          </w:p>
        </w:tc>
      </w:tr>
      <w:tr>
        <w:trPr>
          <w:trHeight w:val="2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 29999 13 0000 1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городских посел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489,67</w:t>
            </w:r>
          </w:p>
        </w:tc>
      </w:tr>
      <w:tr>
        <w:trPr>
          <w:trHeight w:val="8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202 20216 13 0000 1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41,00</w:t>
            </w:r>
          </w:p>
        </w:tc>
      </w:tr>
      <w:tr>
        <w:trPr>
          <w:trHeight w:val="4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 25555 13 0000 1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,24</w:t>
            </w:r>
          </w:p>
        </w:tc>
      </w:tr>
      <w:tr>
        <w:trPr>
          <w:trHeight w:val="7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 20302 13 0000 1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23,97336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 202 30000 00 0000 1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венция бюджетам субъектов РФ и муниципальных образова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2,0</w:t>
            </w:r>
          </w:p>
        </w:tc>
      </w:tr>
      <w:tr>
        <w:trPr>
          <w:trHeight w:val="4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202 35118 13 0000 1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 городских поселений  на осуществление  первичного воинского учёта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0</w:t>
            </w:r>
          </w:p>
        </w:tc>
      </w:tr>
      <w:tr>
        <w:trPr>
          <w:trHeight w:val="2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 202 40000 00 0000 1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40,30017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 202 49999 13 0000 1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140,30017</w:t>
            </w:r>
          </w:p>
        </w:tc>
      </w:tr>
      <w:tr>
        <w:trPr>
          <w:trHeight w:val="6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до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9730,5835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депутатов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городского поселения Талдом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29.11.2018 г. № 97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4</w:t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депутатов</w:t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  <w:t>городского поселения Талдом</w:t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  <w:t>от 18.12.2017 г. №36</w:t>
      </w:r>
    </w:p>
    <w:p>
      <w:pPr>
        <w:pStyle w:val="Normal"/>
        <w:ind w:left="1077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, целевым статьям (муниципальным программам городского поселения Талдом и непрограммным направлениям деятельности), по  группам и подгруппам видов расходов классификации расходов бюджета городского поселения Талдом на 2018 год</w:t>
      </w:r>
    </w:p>
    <w:tbl>
      <w:tblPr>
        <w:tblW w:w="11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80"/>
        <w:gridCol w:w="834"/>
        <w:gridCol w:w="6"/>
        <w:gridCol w:w="1560"/>
        <w:gridCol w:w="960"/>
        <w:gridCol w:w="1430"/>
        <w:gridCol w:w="10"/>
        <w:gridCol w:w="840"/>
        <w:gridCol w:w="702"/>
        <w:gridCol w:w="239"/>
        <w:gridCol w:w="241"/>
      </w:tblGrid>
      <w:tr>
        <w:trPr>
          <w:trHeight w:val="23" w:hRule="atLeast"/>
        </w:trPr>
        <w:tc>
          <w:tcPr>
            <w:tcW w:w="4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в тыс. руб.)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субвенции на осуществление отдельных государственных полномочий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508,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2,0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04,7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 00 0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4,7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 00  0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4,7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5 0 00  0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4,7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 00  0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4,7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13,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А 01 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713,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А 01 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713,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А 01 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46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А 01 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46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 услуг 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А 01 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7,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А 01 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7,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А 01 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А 01 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городского поселения Талдо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 0 00 0772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 0 00 0772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 0 00 0772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Культура и молодежная политика городского поселения Талдом 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8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 Организация праздничных и культурно-массовых мероприяти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8 02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готовка и проведение особо значимых мероприятий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8 02 1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8 02 1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8 02 1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 и вневойсковая подготов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2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2,00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 03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2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2,00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 03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2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2,00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 03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,00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 03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,00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 03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 закупки товаров, работ и услуг для обеспечения государственных(муниципальных) услуг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 03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80,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 Обеспечение безопасности жизнедеятельности населения городского поселения Талдом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нижение рисков и смягчение последствий чрезвычайных ситуаций природного и техногенного характера на территории городского поселения Талдом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1 0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1 0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1 0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совершенствование систем оповещения и информирования населения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2 0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2 0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2 0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" Обеспечение мероприятий гражданской обороны на территории городского поселения Талдом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3 0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3 0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3 0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    и правоохранительной деятель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4 0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 Обеспечение безопасности жизнедеятельности населения городского поселения Талдом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4 0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пожарной безопасности  на территории городского поселения Талдом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4 0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 услуг  для 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4 0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4 0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 дорожные фонды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477,1647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"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477,1647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рог городского поселения Талдом 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477,1647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функционирование дорожной сети городского поселения Талдом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2 00 03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82,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 2 00 03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82,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2 00 03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82,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5 60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41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5 60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41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14 2 0560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41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2 00 60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8,3047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2 00 60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8,3047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2 00 60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8,3047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Ремонт дворовых территорий»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 2 02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монт дворовых территор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01 2 02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L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3485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7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01 2 02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L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3485,7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01 2 02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L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85,7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3712,258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017,6733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роведение капитального ремонта общего имущества в многоквартирных домах, расположенных на территории городского поселения Талдом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сновное мероприятие "Создание условий для осуществления капитального ремонта многоквартирных домов"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1 03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 услуг 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1 03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 для 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1 03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1 03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1 03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сновное мероприятие "Обеспечение мероприятий по переселению  граждан из аварийных жилых домов"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2 96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  <w:r>
              <w:rPr>
                <w:b/>
                <w:color w:val="000000"/>
                <w:sz w:val="16"/>
                <w:szCs w:val="16"/>
              </w:rPr>
              <w:t>7852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 услуг 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2 96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 для 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2 96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(муниципальной ) собствен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2 96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6452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2 96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6452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 01 09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23,9733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(муниципальной ) собствен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 01 09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23,9733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 01 09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23,9733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дъездов многоквартирных дом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 01 60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8,7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 01 60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8,7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возмещение недополученных доходов или возмещение фактически понесенных затрат в связи с производством (реализацией) товаров, работ, услуг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 01 60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8,7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ремонт подъездов многоквартирных дом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2 60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2 60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возмещение недополученных доходов или возмещение фактически понесенных затрат в связи с производством (реализацией) товаров, работ, услуг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2 60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оставление доступа к электронным сервисам цифровой инфраструктуры в сфере жилищно-коммунального хозяйств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 2 04 60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43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упка товаров, работ и  услуг 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 2 04 60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43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закупки товаров, работ и услуг  для 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 2 04 60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43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предоставление доступа к электронным сервисам цифровой инфраструктуры в сфере жилищно-коммунального хозяйств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1 3 01 60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упка товаров, работ и  услуг 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1 3 01 60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закупки товаров, работ и услуг  для 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1 3 01 60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163,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" Комплексное развитие систем коммунальной инфраструктуры муниципального образования городское поселение Талдом Талдомского муниципального района Московской области"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63,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" Обеспечение функционирования систем жилищно-коммунального хозяйства городского поселения Талдом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1 03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3,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 услуг 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1 03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3,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1 03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3,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Частичное возмещение недополученных доходов, связанных с реализацией тепловой энергии и горячего водоснабжения для населения»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4 02 03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4 02 03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4 02 03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8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31,5352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Энергосбережение и повышение энергетической эффективности на территории городского поселения Талдом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5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651,5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энергетической эффективности использования электрической энергии при эксплуатации объектов наружного освещения на территории городского поселения Талдом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5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объектов уличного освещ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5 01 06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 услуг 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5 01 06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0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5 01 06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00,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5 01 06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5 01 06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 капитальный ремонт электросетевого хозяйства, систем  наружного и архитектурно-художественного освещения в рамках реализации приоритетного проекта «Светлый город»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1 5 02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1,0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 услуг 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1 5 02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1,0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1 5 02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1,0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устройство и капитальный ремонт электросетевого хозяйства, систем  наружного и архитектурно-художественного освещения в рамках реализации приоритетного проекта «Светлый город»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1 5 02 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2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260,4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 услуг 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1 5 02 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2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260,4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1 5 02 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2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260,4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лагоустройство и текущее содержание кладбищ на территории городского поселения Талдом Талдомского муниципального района Московской области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99,8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6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99,8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 услуг 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6 01 06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99,8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 для 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6 01 06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>99,8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лагоустройство территории городского поселения Талдом Талдомского муниципального  Московской области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480,2052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 Устройство и содержание объектов озеленения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7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8,86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 услуг 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7 01 06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,86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7 01 06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,86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7 01 06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7 01 06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Прочие мероприятия по благоустройству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7 02 06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91,48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 услуг 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7 02 06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136,48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7 02 06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136,48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7 02 06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7 02 06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7 02 06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7 02 06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ое благоустройство территорий муниципальных образований Московской обла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 2 01 61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 услуг 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 2 01 61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 2 01 61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благоустройство дворовых территор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1 7 02 0555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419,7752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 услуг 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1 7 02 0555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419,7752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1 7 02 0555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419,7752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техники для нужд благоустройства территорий муниципальных образований Московской обла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 01 61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4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 услуг 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 01 61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4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 01 61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4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техники для нужд благоустройства территорий муниципальных образований Московской обла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7 02 61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9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 услуг 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7 02 61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9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7 03 61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9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Борьба с борщевиком»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комплексной борьбе с борщевико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5 02 62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 услуг 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5 02 62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5 02 62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комплексной борьбе с борщевико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7 04 62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 услуг 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7 04 62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7 04 62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34,3001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01 8 03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34,3001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циально-экономического развития городского поселения Талдом на 2016-2020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1 8 03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9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Культура и молодежная политика городского поселения Талдом в 2016-2020 гг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1 8 03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9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ходы на проведение мероприятий для детей и молодежи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1 8 03 0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9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1 8 03 0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9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1 8 03 0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9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ременного трудоустройства несовершеннолетних граждан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01 8 03 0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55,300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01 8 03 0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55,300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01 8 03 0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55,300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ультура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726,6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циально-экономического развития городского поселения Талдом на 2016-2020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Культура и молодежная политика городского поселения Талдом 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8 02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043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 Обеспечение жителей услугами организации культур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8 02 01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деятельности  учреждений культуры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8 02 01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35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8 02 01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35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8 02 01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35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"Организация праздничных и культурно-массовых мероприяти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8 02 1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культуры, кинематографи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8 02 1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8 02 1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8 02 1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Культура и молодежная политика городского поселения Талдом 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"Развитие парковых территорий и МБУ "Парк культуры и отдыха "Родина" 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8 01 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4500,6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(муниципальной ) собствен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8 01 01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955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8 01 01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955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деятельности  учреждений культуры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8 01 01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8 01 01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395,6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8 01 01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395,6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культуры, кинематографи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8 01 1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 Организация праздничных и культурно-массовых мероприяти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8 01 1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8 01 1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8 01 1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 Повышение заработной платы работникам учреждений культуры»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96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ирование расходов на повышение заработной платы работникам муниципальных учреждений в сфере культур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6044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21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6044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21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6044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21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заработной платы работникам муниципальных учреждений в сфере культур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8 03 6044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4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8 03 6044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4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8 03 6044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4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изация отдельных мероприятий муниципальных программ (подпрограмм) в сфере культур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 4 03 61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61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 4 03 61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61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 4 03 61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61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2,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я за выслугу лет лицам, замещавшим муниципальные должности, муниципальным служащим органов местного самоуправления, муниципальным гражданским служащим и лицам, замещавшим должности в органах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1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1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циально-экономического развития городского поселения Талдом на 2016-2020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Жилище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1 3 03 </w:t>
            </w:r>
            <w:r>
              <w:rPr>
                <w:color w:val="000000"/>
                <w:sz w:val="16"/>
                <w:szCs w:val="16"/>
                <w:lang w:val="en-US"/>
              </w:rPr>
              <w:t>L4</w:t>
            </w:r>
            <w:r>
              <w:rPr>
                <w:color w:val="000000"/>
                <w:sz w:val="16"/>
                <w:szCs w:val="16"/>
              </w:rPr>
              <w:t>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2,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жильем молодых семей муниципального образования городское поселение Талдом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1 3 03 </w:t>
            </w:r>
            <w:r>
              <w:rPr>
                <w:color w:val="000000"/>
                <w:sz w:val="16"/>
                <w:szCs w:val="16"/>
                <w:lang w:val="en-US"/>
              </w:rPr>
              <w:t>L4</w:t>
            </w:r>
            <w:r>
              <w:rPr>
                <w:color w:val="000000"/>
                <w:sz w:val="16"/>
                <w:szCs w:val="16"/>
              </w:rPr>
              <w:t>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1 3 03 </w:t>
            </w:r>
            <w:r>
              <w:rPr>
                <w:color w:val="000000"/>
                <w:sz w:val="16"/>
                <w:szCs w:val="16"/>
                <w:lang w:val="en-US"/>
              </w:rPr>
              <w:t>L4</w:t>
            </w:r>
            <w:r>
              <w:rPr>
                <w:color w:val="000000"/>
                <w:sz w:val="16"/>
                <w:szCs w:val="16"/>
              </w:rPr>
              <w:t>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1 3 03 </w:t>
            </w:r>
            <w:r>
              <w:rPr>
                <w:color w:val="000000"/>
                <w:sz w:val="16"/>
                <w:szCs w:val="16"/>
                <w:lang w:val="en-US"/>
              </w:rPr>
              <w:t>L4</w:t>
            </w:r>
            <w:r>
              <w:rPr>
                <w:color w:val="000000"/>
                <w:sz w:val="16"/>
                <w:szCs w:val="16"/>
              </w:rPr>
              <w:t>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выплаты в области социальной политик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« Выплаты спортсменам, занявшим призовые места на Олимпийский, Паралимпийских играх»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 9 03 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выплаты граждан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 9 03 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56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15276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циально-экономического развития городского поселения Талдом на 2016-2020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 0 0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652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физической культуры и спорта, формирование здорового образа жизни населения городского поселения Талдом 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9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52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" Проведение массовых  физкультурных и спортивных мероприяти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9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652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учреждений физической культуры и спор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9 01 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652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9 01 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652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9 01 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652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мероприятия по развитию жилищно-коммунального хозяйства и социально-культурной сфер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 0 00 044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 0 00 044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 0 00 044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9 02 00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" Проведение массовых  физкультурных и спортивных мероприяти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9 02 00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дравоохранения, физической культуры и спорта, туризм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9 02 00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9 02 00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9 02 00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 общего характера бюджетам субъектов РФ и муниципальным образован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5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 РАСХОД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4158,4235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2,00</w:t>
            </w:r>
          </w:p>
        </w:tc>
        <w:tc>
          <w:tcPr>
            <w:tcW w:w="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Приложение № 3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депутатов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городского поселения Талдом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9.11.2018 г. № 9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6</w:t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депутатов</w:t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  <w:t>городского поселения Талдом</w:t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  <w:t>от 18.12.2017 г. №3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Ведомственная структура расходов бюджета городского поселения Талдом Талдомского муниципального района Московской области на 2018 год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616"/>
        <w:gridCol w:w="840"/>
        <w:gridCol w:w="720"/>
        <w:gridCol w:w="1424"/>
        <w:gridCol w:w="720"/>
        <w:gridCol w:w="1200"/>
        <w:gridCol w:w="720"/>
      </w:tblGrid>
      <w:tr>
        <w:trPr>
          <w:trHeight w:val="74" w:hRule="atLeast"/>
        </w:trPr>
        <w:tc>
          <w:tcPr>
            <w:tcW w:w="4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тыс.руб.)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 том числе за счет субвенции на осуществление отдельных государственных полномочий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городского поселения Талдо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08,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6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2,0</w:t>
            </w:r>
          </w:p>
          <w:p>
            <w:pPr>
              <w:pStyle w:val="Normal"/>
              <w:ind w:firstLine="116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604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 00 0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4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 муниципального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 00 0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4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 00 0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4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 00 0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4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13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А 01 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13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А 01 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13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А 01 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4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А 01 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4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А 01 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7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А 01 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7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А 01 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, налогов, сборов, платеж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А 01 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Резервные фонды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городского поселения Талдо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7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7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7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ультура и молодежная политика городского поселения Талдом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8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праздничных и культурно-массовых мероприятий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8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ка и проведение особо значимых мероприятий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8 02 1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и бюджетным, автономным и иным коммерческим организац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8 02 1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8 02 1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обилизационная и вневойсковая подготовка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 03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 03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 03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 03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 03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 правоохранительная деятельность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680</w:t>
            </w:r>
            <w:r>
              <w:rPr>
                <w:b/>
                <w:bCs/>
                <w:sz w:val="16"/>
                <w:szCs w:val="16"/>
              </w:rPr>
              <w:t>,</w:t>
            </w:r>
            <w:r>
              <w:rPr>
                <w:b/>
                <w:bCs/>
                <w:sz w:val="16"/>
                <w:szCs w:val="16"/>
                <w:lang w:val="en-US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 чрезвычайных ситуаций природного и  техногенного характера, гражданская обор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 Социально-экономического развития городского поселения Талдом на 2016-2020 го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безопасности жизнедеятельности населения городского поселения Талдом 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" Снижение рисков и смягчение последствий чрезвычайных ситуаций природного и техногенного характера на территории городского поселения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1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 услуг для обеспечения 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1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1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" Развитие и совершенствование систем оповещения и информирования населения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2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2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2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ероприятий гражданской обороны на территории городского поселения Талдом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3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3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3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угие  вопросы в области национальной безопасности и правоохранительной деятельности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9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безопасности жизнедеятельности населения городского поселения Талдом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4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9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беспечение пожарной безопасности на территории городского поселения Талдо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4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9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4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9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4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97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477,164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477,164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 Социально-экономического развития городского поселения Талдом на 2016-2020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рог городского поселения Талдом 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682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функционирование дорожной сети городского поселения Талдом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2 00 03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682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 услуг дл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2 00 03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682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2 00 03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682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5 6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4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 услуг дл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5 6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4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5 6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4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капитальному ремонту и ремонту автомобильных дорог общего поль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2 00 6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8,304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 услуг дл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2 00 6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8,304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2 00 6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8,304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Ремонт дворовых территорий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 2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3485</w:t>
            </w:r>
            <w:r>
              <w:rPr>
                <w:b/>
                <w:sz w:val="16"/>
                <w:szCs w:val="16"/>
              </w:rPr>
              <w:t>,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монт дворовых территор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01 2 02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L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85,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01 2 02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L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85,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01 2 02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L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85,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712,25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17,673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циально-экономического развития городского поселения Талдом  на 2016-2020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Жилище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осуществления капитального ремонта многоквартирных домов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1 03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 услуг дл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1 03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1 03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и бюджетным, автономным и иным коммерческим организац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1 03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(за исключением государственных(муниципальных) учреждений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1 03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ероприятия по переселению граждан из аварийных жилых домов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2 96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785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 услуг дл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2 96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40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2 96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40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2 96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45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2 96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45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 01 09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23,973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 01 09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23,973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 01 09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23,973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дъездов многоквартирных дом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 01 609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8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 01 609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8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на возмещение недополученных доходов или возмещение фактически понесенных затрат в связи с производством (реализацией) товаров, работ , услуг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 01 609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8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подъездов многоквартирных дом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2 609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2 609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на возмещение недополученных доходов или возмещение фактически понесенных затрат в связи с производством (реализацией) товаров, работ , услуг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2 609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оставление доступа к электронным сервисам цифровой инфраструктуры в сфере жилищно-коммунального хозяйств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 2 04 609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упка товаров, работ и  услуг 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 2 04 609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закупки товаров, работ и услуг  для 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 2 04 609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предоставление доступа к электронным сервисам цифровой инфраструктуры в сфере жилищно-коммунального хозяйств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 3 01 609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упка товаров, работ и  услуг 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 3 01 609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закупки товаров, работ и услуг  для 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 3 01 609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ммунальное хозяйство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63,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"Комплексное развитие систем коммунальной инфраструктуры муниципального образования городское поселение Талдом Талдомского муниципального района Московской области"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63,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функционирования систем жилищно-коммунального хозяйства городского поселения Талдом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4 01 03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,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4 01 03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,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4 01 03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,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Частичное возмещение недополученных доходов, связанных с реализацией тепловой энергии и горячего водоснабжения для населения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 4 02 03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 4 02 03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 4 02 03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31,535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Энергосбережение и повышение энергетической эффективности на территории городского поселения Талдом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5 01 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651,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"Повышение энергетической эффективности использования электрической энергии при эксплуатации объектов наружного освещения на территории городского поселения Талдом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объектов уличного освещ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5 01 06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5 01 06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8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5 01 06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8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и бюджетным, автономным и иным коммерческим организац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5 01 06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5 01 06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 и капитальный ремонт электросетевого хозяйства, систем  наружного и архитектурно-художественного освещения в рамках реализации приоритетного проекта «Светлый город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1 5 02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1,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 услуг 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1 5 02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</w:rPr>
              <w:t>8391,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 дл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1 5 02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1,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устройство и капитальный ремонт электросетевого хозяйства, систем  наружного и архитектурно-художественного освещения в рамках реализации приоритетного проекта «Светлый город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1 5 02 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2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260,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 услуг 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1 5 02 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2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260,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 дл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1 5 02 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2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260,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программа "Благоустройство и текущее содержание кладбищ на территории городского поселения Талдом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6 00 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9,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рганизация и содержание мест захоронений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6 01 06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9,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6 01 06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9,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6 01 06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9,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лагоустройство территории городского поселения Талдом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7 00 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480,205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Устройство и содержание объектов озеленения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7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8,8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7 01 06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,8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7 01 06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,8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и бюджетным, автономным и иным коммерческим организац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7 01 06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7 01 06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Прочие мероприятия по благоустройству поселений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7 02 06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91,4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7 02 06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136,4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7 02 06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136,4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и бюджетным, автономным и иным коммерческим организац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7 02 06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7 02 06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7 02 06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е платеж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7 02 06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ное благоустройство территорий муниципальных образований Московской обла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 01 61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 услуг 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 01 61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 01 61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благоустройство дворовых территор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7 02 055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9,775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7 02 055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9,775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7 02 055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9,775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ехники для нужд благоустройства территорий муниципальных образований Московской обла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 01 61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 01 61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 01 61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техники для нужд благоустройства территорий муниципальных образований Московской обла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7 03 61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7 03 61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7 03 61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 Борьба с борщевиком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комплексной борьбе с борщевико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5 02 62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5 02 62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5 02 62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по комплексной борьбе с борщевико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7 04 62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7 04 62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7 04 62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4,30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4,30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циально-экономического развития городского поселения Талдом на 2016-2020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Культура и молодежная политика городского поселения Талдом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8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" Расходы на проведение мероприятий для детей и молодежи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8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для детей и молодеж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8 03 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8 03 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8 03 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временного трудоустройства несовершеннолетних граждан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 8 03  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5,30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акупка товаров, работ, услуг 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 8 03  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5,30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 8 03  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5,30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726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ультура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726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циально-экономического развития городского поселения Талдом на 2016-2020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Культура и молодежная политика городского поселения Талдом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8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3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" обеспечение жителей услугами организаций культур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8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учреждений культур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8 02 01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8 02 01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8 02 01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"Организация  праздничных и культурно-массовых мероприятий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8 02 1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культуры, кинематограф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8 02 1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8 02 1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8 02 1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парковых территории и МБУ "Парк культуры и отдыха "Родина" городского поселения Талдом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8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500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8 01 01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8 01 01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культур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8 01 01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95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8 01 01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95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8 01 01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95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"Организация  праздничных и культурно-массовых мероприятий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8 01 1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культуры, кинематограф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8 01 1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8 01 1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8 01 1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вышение заработной платы работникам учреждений культуры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повышение заработной платы работникам муниципальных учреждений в сфере культур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3 60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3 60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3 60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заработной платы работникам муниципальных учреждений в сфере культур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8 03 60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8 03 60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8 03 60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изация отдельных мероприятий муниципальных программ (подпрограмм) в сфере культур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 4 03 61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 4 03 61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 4 03 61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2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я за выслугу лет, лицам замещавшим муниципальные должности, муниципальным служащим и лицам , замещавшим должности  в органах муниципальной вла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1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1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1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циально-экономического развития городского поселения Талдом на 2016-2020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Жилище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"Обеспечение жильем молодых семей муниципального образования городское поселение Талдом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1 3 03 </w:t>
            </w:r>
            <w:r>
              <w:rPr>
                <w:color w:val="000000"/>
                <w:sz w:val="16"/>
                <w:szCs w:val="16"/>
                <w:lang w:val="en-US"/>
              </w:rPr>
              <w:t>L4</w:t>
            </w:r>
            <w:r>
              <w:rPr>
                <w:color w:val="000000"/>
                <w:sz w:val="16"/>
                <w:szCs w:val="16"/>
              </w:rPr>
              <w:t>9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1 3 03 </w:t>
            </w:r>
            <w:r>
              <w:rPr>
                <w:color w:val="000000"/>
                <w:sz w:val="16"/>
                <w:szCs w:val="16"/>
                <w:lang w:val="en-US"/>
              </w:rPr>
              <w:t>L4</w:t>
            </w:r>
            <w:r>
              <w:rPr>
                <w:color w:val="000000"/>
                <w:sz w:val="16"/>
                <w:szCs w:val="16"/>
              </w:rPr>
              <w:t>9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1 3 03 </w:t>
            </w:r>
            <w:r>
              <w:rPr>
                <w:color w:val="000000"/>
                <w:sz w:val="16"/>
                <w:szCs w:val="16"/>
                <w:lang w:val="en-US"/>
              </w:rPr>
              <w:t>L4</w:t>
            </w:r>
            <w:r>
              <w:rPr>
                <w:color w:val="000000"/>
                <w:sz w:val="16"/>
                <w:szCs w:val="16"/>
              </w:rPr>
              <w:t>9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 9 03 0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« Выплаты спортсменам, занявшим призовые места на Олимпийский, Паралимпийских играх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 9 03 0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выплаты граждан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6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7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циально-экономического развития городского поселения Талдом на 2016-2020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5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физической культуры и спорта, формирование здорового образа жизни населения городского поселения Талдом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5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"Проведение массовых физкультурных и спортивных мероприятий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5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 учреждений физической культуры и спор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9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5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9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5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9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5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ительные мероприятия по развитию жилищно-коммунального хозяйства и социально-культурной сфер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 0 00 04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 0 00 04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 0 00 04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"Проведение массовых физкультурных и спортивных мероприятий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дравоохранения, физической культуры и спорта, туризм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9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9 02 00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9 02 00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 межбюджетные трансфер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00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4158,423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2,0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депутатов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городского поселения Талдом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9.11.2018 г. № 9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8</w:t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депутатов</w:t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  <w:t>городского поселения Талдом</w:t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  <w:t>от 18.12.2017 г. №3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Расходы бюджета городского поселения Талдом на 2018 год по целевым статьям (государственным программам Московской области и непрограммным направлениям деятельности), группам и подгруппам видов расходов классификации расходов бюджетов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7"/>
        <w:gridCol w:w="1440"/>
        <w:gridCol w:w="600"/>
        <w:gridCol w:w="1320"/>
      </w:tblGrid>
      <w:tr>
        <w:trPr>
          <w:trHeight w:val="23" w:hRule="atLeast"/>
        </w:trPr>
        <w:tc>
          <w:tcPr>
            <w:tcW w:w="7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руб.)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именования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городского поселения Талдом "Социально-экономическое развитие городского поселения Талдом на 2016-2020 годы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9952,72353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Обеспечение безопасности жизнедеятельности населения городского поселения Талдом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1 00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680</w:t>
            </w:r>
            <w:r>
              <w:rPr>
                <w:b/>
                <w:bCs/>
                <w:color w:val="000000"/>
                <w:sz w:val="16"/>
                <w:szCs w:val="16"/>
              </w:rPr>
              <w:t>,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нижение рисков и смягчение последствий чрезвычайных ситуаций природного и техногенного характера на территории городского поселения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1 01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 работ и услуг для обеспечения государственных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1 01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0  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1 01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0  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" Развитие и совершенствование систем оповещения и информирования населения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2 01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,0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 работ и услуг для обеспечения государственных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2 01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,0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2 01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,0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мероприятий гражданской обороны на территории городского поселения Талдом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3 01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5,80 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 работ и услуг для обеспечения государственных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3 01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5,80  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3 01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5,80  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пожарной безопасности на территории  городского поселения Талдом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4 01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color w:val="000000"/>
                <w:sz w:val="16"/>
                <w:szCs w:val="16"/>
              </w:rPr>
              <w:t>97,0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 работ и услуг для обеспечения государственных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4 01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color w:val="000000"/>
                <w:sz w:val="16"/>
                <w:szCs w:val="16"/>
              </w:rPr>
              <w:t>97,0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4 01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color w:val="000000"/>
                <w:sz w:val="16"/>
                <w:szCs w:val="16"/>
              </w:rPr>
              <w:t>97,0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 Развитие дорог городского поселения Талдом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1 2 00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477,16476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функционирование дорожной сети городского поселения Талдом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 2 02 031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682,1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 работ и услуг для обеспечения государственных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 2 02 031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682,1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 2 02 031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682,1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5 602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441,0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 работ и услуг для обеспечения государственных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5 602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441,0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5 602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441,0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2 00 602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68,30476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 работ и услуг для обеспечения государственных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2 00 602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68,30476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2 00 602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68,30476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Ремонт дворовых территорий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01 2 02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L55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3485</w:t>
            </w:r>
            <w:r>
              <w:rPr>
                <w:b/>
                <w:color w:val="000000"/>
                <w:sz w:val="16"/>
                <w:szCs w:val="16"/>
              </w:rPr>
              <w:t>,7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монт дворовы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01 2 02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L55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85,76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01 2 02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L55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85,76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01 2 02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L55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85,76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Жилище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1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619,87336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осуществления капитального ремонта многоквартирных домов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1 035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0,0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 работ и услуг для обеспечения государственных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1 035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0,0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1 035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0,0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и бюджетным, автономным и иным 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1 035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0,00  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(за исключением государственных(муниципальных)учреждени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1 035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0,00  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мероприятий по переселению граждан из аварийных жилых домов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2 960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7852,0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 работ и услуг для обеспечения государственных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2 960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,0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2 960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,0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(муниципальной)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2 960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6452,0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2 960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6452,0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 01 096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23,97336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(муниципальной)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 01 096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23,97336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 01 096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23,97336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жильем молодых семей муниципального образования городское поселение Талдом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3 07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,2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3 07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,2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3 07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,2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подъездов многоквартирных дом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 01 60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8,7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юридическим лицам(кроме некоммерческих организаций)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 01 60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8,7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возмещение недополученных доходов или возмещение фактически понесенных затрат в связи с производством(реализацией) товаров, работ, услу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 01 60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8,7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подъездов многоквартирных дом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2 60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,0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юридическим лицам(кроме некоммерческих организаций)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2 60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,0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возмещение недополученных доходов или возмещение фактически понесенных затрат в связи с производством(реализацией) товаров, работ, услу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2 60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,00</w:t>
            </w:r>
          </w:p>
        </w:tc>
      </w:tr>
      <w:tr>
        <w:trPr>
          <w:trHeight w:val="457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оставление доступа к электронным сервисам цифровой инфраструктуры в сфере жилищно-коммунального хозяйств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</w:rPr>
              <w:t>15 2 04 609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43,0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упка товаров, работ и  услуг 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 2 04 609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43,0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закупки товаров, работ и услуг  для 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 2 04 609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43,0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предоставление доступа к электронным сервисам цифровой инфраструктуры в сфере жилищно-коммунального хозяйств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 3 01 609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упка товаров, работ и  услуг 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 3 01 609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закупки товаров, работ и услуг  для 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 3 01 609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Комплексное развитие систем коммунальной инфраструктуры муниципального образования городское поселение Талдом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4 01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163,05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функционирования систем жилищно-коммунального хозяйства городского поселения Талдом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4 01 035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3,05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 работ и услуг для обеспечения государственных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4 01 035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3,05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4 01 035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3,05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Частичное возмещение недополученных доходов, связанных с реализацией тепловой энергии и горячего водоснабжения для населения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01 4 02 03510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0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01 4 02 03510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800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01 4 02 03510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810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"Энергосбережение и повышение энергетической эффективности на территории городского поселения Талдом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5 01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651,51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" Повышение энергетической эффективности использования электрической энергии при эксплуатации  объектов наружного освещения на территории городского поселения Талдом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5 01 060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 работ и услуг для обеспечения государственных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5 01 060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0,0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5 01 06010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0,0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и бюджетным, автономным и иным 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5 01 060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,0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(за исключением государственных(муниципальных)учреждени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5 01 06010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,0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стройство и капитальный ремонт электросетевого хозяйства, систем  наружного и архитектурно-художественного освещения в рамках реализации приоритетного проекта «Светлый город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1 5 02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6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1,04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 услуг 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1 5 02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6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1,04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1 5 02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6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1,04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на устройство и капитальный ремонт электросетевого хозяйства, систем  наружного и архитектурно-художественного освещения в рамках реализации приоритетного проекта «Светлый город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1 5 02 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26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60,47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 услуг 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 xml:space="preserve"> 02 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26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60,47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 xml:space="preserve"> 02 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26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60,47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 Благоустройство и текущее содержание кладбищ на территории городского поселения Талдом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6 01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99,82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6 01 060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9,82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 работ и услуг для обеспечения государственных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6 01 060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9,82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6 01 060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9,82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Благоустройство территории городского поселения Талдом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7 00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480,20524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" Устройство и содержание объектов озеленения"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7 01 060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8,865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 работ и услуг для обеспечения государственных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7 01 060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,865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7 01 060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,865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и бюджетным, автономным и иным 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7 01 060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,0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(за исключением государственных(муниципальных)учреждени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7 01 060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0,0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" Прочие мероприятия по благоустройству поселения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7 02 060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691,485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 работ и услуг для обеспечения государственных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7 02 060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136,485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7 02 060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136,485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и бюджетным, автономным и иным 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7 02 060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0,0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(за исключением государственных(муниципальных)учреждени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7 02 060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0,0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7 02 060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0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7 02 060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00</w:t>
            </w:r>
          </w:p>
        </w:tc>
      </w:tr>
      <w:tr>
        <w:trPr>
          <w:trHeight w:val="475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благоустройство дворовы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7 02 0555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,77524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 работ и услуг для обеспечения государственных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7 02 0555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,77524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7 02 0555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,77524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техники для нужд благоустройства территорий муниципальных образований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 01 6136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0,0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 работ и услуг для обеспечения государственных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 01 6136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0,0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 01 6136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0,0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техники для нужд благоустройства территорий муниципальных образований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7 02 6136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98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 работ и услуг для обеспечения государственных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7 02 6136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98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7 02 6136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98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 борьба с борщевиком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комплексной борьбе с борщевик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5 02 62660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,0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 работ и услуг для обеспечения государственных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5 02 62660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,0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5 02 62660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,0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комплексной борьбе с борщевик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7 04 6266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6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 работ и услуг для обеспечения государственных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7 04 6266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6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7 04 6266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6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ое благоустройство территорий муниципальных образований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 01 613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 услуг 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 01 613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 01 613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Культура и молодежная политика городского поселения Талдом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8 00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</w:rPr>
              <w:t>38730,90017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 Развитие парковых территорий и МБУ "Парк культуры и отдыха "Родина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8 01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4500,60,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(муниципальной)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8 01 015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0 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55,0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8 01 015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0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55,0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деятельности учреждений культуры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8 01 015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395,6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8 01 015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395,6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бюджетным учреждениям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8 01 015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395,6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выполнение муниципального зад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8 01 015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350,0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на иные цел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8 01 015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color w:val="000000"/>
                <w:sz w:val="16"/>
                <w:szCs w:val="16"/>
              </w:rPr>
              <w:t>10078,6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 Организация праздничных и культурно-массовых мероприятий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0,00  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культуры и кинематограф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8 01 120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0,00  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здничные и культурн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8 01 120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0,00  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бюджетным учреждениям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8 01 120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0,00  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на иные цел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8 01 120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0,00  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 Обеспечение жителей услугами организаций культуры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8 02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500,0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деятельности учреждений культуры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8 02 015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350,0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8 02 015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350,0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бюджетным учреждениям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8 02 015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350,0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выполнение муниципального зад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8 02 015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0,0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на иные цел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8 02 015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500,00  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 Организация праздничных и культурно-массовых мероприятий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0,00  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культуры и кинематограф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8 02 120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0,00  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здничные и культурн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8 02 120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0,00  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бюджетным учреждениям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8 02 120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0,00  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на иные цел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8 02 120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0,00  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 Молодежная политика городского поселения Талдом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9,0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8 03 00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9,0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8 03 00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9,0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8 03 00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9,0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временного трудоустройства несовершеннолетних гражда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 8 03  001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55,30017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акупка товаров, работ, услуг 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 8 03  001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55,30017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 8 03  001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55,30017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вышение заработной платы работникам учреждений культуры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0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повышение заработной платы работникам муниципальных учреждений в сфере культу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3 604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21,0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3 604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21,0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бюджетным учреждениям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3 604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21,0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заработной платы работникам муниципальных учреждений в сфере культу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8 03 604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4,0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8 03 604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4,0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бюджетным учреждениям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8 03 604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4,0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изация отдельных мероприятий муниципальных программ (подпрограмм) в сфере культур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 4 03 613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61,0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 4 03 613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61,0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 4 03 613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61,0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Развитие физической культуры и спорта, формирование здорового образа жизни населения городского поселения Талдом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9 00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5036,0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"Проведение массовых физкультурных и спортивных мероприятий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652,0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учреждений физической  культуры  и спор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9 01 005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52,0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9 01 005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52,0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бюджетным учреждениям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9 01 005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52,0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выполнение муниципального зад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9 01 005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52,0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 и туриз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9 02 0097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4,00  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9 02 0097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4,00  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бюджетным учреждениям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9 02 0097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4,00  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« Выплаты спортсменам, занявшим призовые места на Олимпийский, Паралимпийских играх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9 03 000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выплаты гражда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9 03 000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дпрограмма «Муниципальное управление в городском поселении Талдом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713,4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А 01 020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13,4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А 01 020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46,0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А 01 020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7,4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А 01 020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7,4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А 01 020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А 01 020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муниципальной программе городского поселения Талд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9952,72353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 бюджета городского поселения Талд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 0 00 02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604,70  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 00 020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604,70  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 00 020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604,70  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 00 020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604,70  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Резервный фонд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0 077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городского поселения Талд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77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77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0,00  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77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 03 5118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2,0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 03 5118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8,00  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 03 5118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8,00 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 03 5118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 03 5118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я за выслугу лет лицам, замещавшим муниципальные должности, муниципальным служащим органов местного самоуправления, муниципальным гражданским служащим  и лицам, замешавшим должности в органах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0,0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10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,0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10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,0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0 005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05,00 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5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ительные мероприятия по развитию жилищно-коммунального хозяйства и социально-культурной сфе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 0 00 044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4,0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 0 00 044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4,0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 0 00 044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4,0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непрограммных рас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05,7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 С Е Г О  Р А С Х О Д О В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4158,42353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5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депутатов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городского поселения Талдом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29.11.2018 г. № 9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14</w:t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депутатов</w:t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  <w:t>городского поселения Талдом</w:t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  <w:t>от 18.12.2017 г. №3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/>
        <w:t>городского поселения Талдом на 2018 год</w:t>
      </w:r>
    </w:p>
    <w:tbl>
      <w:tblPr>
        <w:tblW w:w="94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737"/>
        <w:gridCol w:w="4200"/>
        <w:gridCol w:w="1680"/>
      </w:tblGrid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.)</w:t>
            </w:r>
          </w:p>
        </w:tc>
      </w:tr>
      <w:tr>
        <w:trPr>
          <w:trHeight w:val="23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фицит бюджета город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27,84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процентах к общей сумме доходов без учета безвозмездных поступ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2 00 00 00 0000 0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3 00 00 00 0000 0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5 00 00 00 0000 0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27,84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2 0000 5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9730,58353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2 0000 6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158,4235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sectPr>
      <w:footerReference w:type="default" r:id="rId5"/>
      <w:footerReference w:type="first" r:id="rId6"/>
      <w:type w:val="nextPage"/>
      <w:pgSz w:w="11906" w:h="16838"/>
      <w:pgMar w:left="1418" w:right="566" w:gutter="0" w:header="0" w:top="851" w:footer="57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i/>
      <w:color w:val="33996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b/>
      <w:bCs/>
      <w:color w:val="0000F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i/>
      <w:color w:val="339966"/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8">
    <w:name w:val="Основной текст с отступом Знак"/>
    <w:qFormat/>
    <w:rPr>
      <w:i/>
      <w:color w:val="FF0000"/>
      <w:sz w:val="24"/>
      <w:szCs w:val="24"/>
    </w:rPr>
  </w:style>
  <w:style w:type="character" w:styleId="21">
    <w:name w:val="Основной текст с отступом 2 Знак"/>
    <w:qFormat/>
    <w:rPr>
      <w:color w:val="008000"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color w:val="0000FF"/>
      <w:sz w:val="24"/>
      <w:szCs w:val="24"/>
    </w:rPr>
  </w:style>
  <w:style w:type="character" w:styleId="Style10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color w:val="FF0000"/>
    </w:rPr>
  </w:style>
  <w:style w:type="paragraph" w:styleId="23">
    <w:name w:val="Основной текст с отступом 2"/>
    <w:basedOn w:val="Normal"/>
    <w:qFormat/>
    <w:pPr>
      <w:autoSpaceDE w:val="false"/>
      <w:ind w:firstLine="720"/>
      <w:jc w:val="both"/>
    </w:pPr>
    <w:rPr>
      <w:color w:val="00800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color w:val="0000FF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43:00Z</dcterms:created>
  <dc:creator>KrasnovaAE</dc:creator>
  <dc:description/>
  <cp:keywords/>
  <dc:language>en-US</dc:language>
  <cp:lastModifiedBy>1</cp:lastModifiedBy>
  <cp:lastPrinted>2018-12-04T11:12:00Z</cp:lastPrinted>
  <dcterms:modified xsi:type="dcterms:W3CDTF">2018-12-12T13:41:00Z</dcterms:modified>
  <cp:revision>95</cp:revision>
  <dc:subject/>
  <dc:title>_____________________________________________________________</dc:title>
</cp:coreProperties>
</file>